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Kainz </w:t>
        <w:tab/>
        <w:tab/>
        <w:tab/>
        <w:tab/>
        <w:tab/>
        <w:tab/>
        <w:tab/>
        <w:tab/>
        <w:tab/>
        <w:tab/>
        <w:t>da Hof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r hat schnell das Konzept gedre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Meinung flott geände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ne wenn und aber, das ist ja makab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 war denn das, wer ist so du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weiß jemand vielleicht auch noch waru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´OBine war´s, die braucht Erfol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gresszentrum bringt Geld und G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hat, damit etwas wird, die Inselwache massakri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geht ein Raunen durch die Stad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 Kainz sie eingewickelt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Kainz muss her als Sündenboc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Kainz, den wo nicht jeder mo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ist alles ist fauler Zauber, der ist doch nicht ganz sau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inz du spinnst, du Hosenmatz wir haun dir vor´n Lat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, wir zeigen´s dir, die Drehleiter bleibt hier.</w:t>
      </w:r>
    </w:p>
    <w:p>
      <w:pPr>
        <w:pStyle w:val="Normal"/>
        <w:rPr/>
      </w:pPr>
      <w:r>
        <w:rPr>
          <w:sz w:val="32"/>
          <w:szCs w:val="32"/>
        </w:rPr>
        <w:t>Wir lassen uns von Dir nicht liquidiern.</w:t>
      </w:r>
    </w:p>
    <w:p>
      <w:pPr>
        <w:pStyle w:val="Normal"/>
        <w:rPr/>
      </w:pPr>
      <w:r>
        <w:rPr>
          <w:sz w:val="32"/>
          <w:szCs w:val="32"/>
        </w:rPr>
        <w:t>Wir mach´n d´ Leut schalu, und dann ist´s aus mit 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werden euch zwei beide attacki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igieren, Leute finden, wir werden gnadenlos euch schinden.</w:t>
      </w:r>
    </w:p>
    <w:p>
      <w:pPr>
        <w:pStyle w:val="Normal"/>
        <w:rPr/>
      </w:pPr>
      <w:r>
        <w:rPr>
          <w:sz w:val="32"/>
          <w:szCs w:val="32"/>
        </w:rPr>
        <w:t>Wir hauen drauf. Also gebt besser doch gleich au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gst geschürt, Panik gemac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ine Rettung mehr ab  A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zinfarkt, das Häusle brenn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in Feuerwehrler kommt geren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bazz wird g´macht, Revolut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stoßen Kainz runter vom Thr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n eines wissen wir gewiss, </w:t>
      </w:r>
    </w:p>
    <w:p>
      <w:pPr>
        <w:pStyle w:val="Normal"/>
        <w:rPr/>
      </w:pPr>
      <w:r>
        <w:rPr>
          <w:sz w:val="32"/>
          <w:szCs w:val="32"/>
        </w:rPr>
        <w:t>dass für den Scheiß kein Geld da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5:00Z</dcterms:created>
  <dc:creator>User</dc:creator>
  <dc:description/>
  <cp:keywords/>
  <dc:language>en-US</dc:language>
  <cp:lastModifiedBy>Rauch</cp:lastModifiedBy>
  <dcterms:modified xsi:type="dcterms:W3CDTF">2010-10-18T18:11:00Z</dcterms:modified>
  <cp:revision>14</cp:revision>
  <dc:subject/>
  <dc:title>Da Kainz </dc:title>
</cp:coreProperties>
</file>